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9.03.04 Технология продукции и организация общественного питания (направленность «Технология продукции и организация общественного питания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4 Технология продукции и организация общественного питания утвержденным приказом Министерства науки и высшего образования РФ от 17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04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цент, канд. с.-х. наук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10:54:00Z</dcterms:modified>
  <cp:revision>7</cp:revision>
  <dc:subject/>
  <dc:title/>
</cp:coreProperties>
</file>